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7.12.2017 №  227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Ростовкинского сельского поселения Омского муниципального района Омской области от 28.03.2011 № 33 «Об организации сбора отработанных ртутьсодержащих ламп в Ростовкинском сельском поселении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руководствуясь ПРОТЕСТОМ прокуратуры Омского муниципального района Омской области от 18.12.2017 № 7-13-2017/146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Ростовки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 от 28.03.2011 № 33 «Об организации сбора отработанных ртутьсодержащих ламп в Ростовкинском сельском поселении» признать утратившим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средствах массовой информации и на официальном сайте Ростовк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00:00Z</dcterms:created>
  <dc:creator>1</dc:creator>
  <dc:description/>
  <cp:keywords/>
  <dc:language>en-US</dc:language>
  <cp:lastModifiedBy>комп-1</cp:lastModifiedBy>
  <cp:lastPrinted>2018-01-09T09:58:00Z</cp:lastPrinted>
  <dcterms:modified xsi:type="dcterms:W3CDTF">2018-01-09T09:55:00Z</dcterms:modified>
  <cp:revision>4</cp:revision>
  <dc:subject/>
  <dc:title>Об утверждении штатного расписания</dc:title>
</cp:coreProperties>
</file>